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4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690"/>
        <w:gridCol w:w="875"/>
        <w:gridCol w:w="914"/>
        <w:gridCol w:w="2837"/>
        <w:gridCol w:w="709"/>
        <w:gridCol w:w="764"/>
        <w:gridCol w:w="30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Место:__________________________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            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ЈАВНИМ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РС”, бр.101/05,123/07,101/11,93/12,104/13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ДЛУКЕ О ЈАВНИМ И НЕКАТЕГОРИСАНИМ ПУТЕВИМА НА ТЕРИТОРИЈИ ОПШТИНЕ </w:t>
            </w:r>
            <w:r>
              <w:rPr>
                <w:b/>
                <w:bCs/>
              </w:rPr>
              <w:t>БЛАДИЧИН Х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ГРАДА ВРАЊА”, бр.35/16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ЗАШТИТA УЛИЦА, ЈАВНИХ (ОПШТИНСКИХ) И НЕКАТЕГОРИСАНИХ ПУТЕ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објекат уписан у РГЗ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Врста пу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улица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јавни  општински  пу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некатегорисани 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лове управљања и одржавања пута врши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/>
              <w:t>Редни број</w:t>
            </w:r>
          </w:p>
        </w:tc>
        <w:tc>
          <w:tcPr>
            <w:tcW w:w="8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извођење радова  и вршења других штетних радњи од стране корисника јавних путев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Да ли се врши привремено или трајно заузимање јавног п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</w:t>
            </w:r>
            <w:r>
              <w:rPr>
                <w:rFonts w:eastAsia="Times New Roman" w:cs="Times New Roman"/>
                <w:bCs/>
                <w:lang w:val="sr-CS"/>
              </w:rPr>
              <w:t xml:space="preserve">Да ли се врши извођење радова на јавном путу који нису у вези са изградњом, </w:t>
            </w:r>
          </w:p>
          <w:p>
            <w:pPr>
              <w:pStyle w:val="Normal"/>
              <w:snapToGrid w:val="false"/>
              <w:ind w:left="75" w:right="30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реконструкцијом, одржавањем и заштитом пута</w:t>
            </w:r>
            <w:r>
              <w:rPr>
                <w:rFonts w:eastAsia="Times New Roman" w:cs="Times New Roman"/>
                <w:bCs/>
                <w:lang w:val="sr-RS"/>
              </w:rPr>
              <w:t>, без претходно прибављених               потребних одобрења и сагласности управљача пута?</w:t>
            </w: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4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ли носилац права службености и других права установљених на путу                 врши извођење радова, којима се оштећује јавни пут или угрожава  несметано    и безбедно одвијање саобраћај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</w:p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се врши испуштање отпадних и других вода и течности  на јавни пут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31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eastAsia="Times New Roman" w:cs="Times New Roman"/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врши просипање, остављање или бацање материјала, предмета и смећа на јавни пут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>Да ли се врши замашћивање јавног пута мазивима или другим сличним материјалим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/>
              <w:t>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је извршено постављање и коришћење светла или других светлосних   уређаја на путу и поред пута којима се омета одвијање саобраћаја на путу</w:t>
            </w:r>
            <w:r>
              <w:rPr>
                <w:rFonts w:eastAsia="Times New Roman" w:cs="Arial Narrow"/>
                <w:lang w:val="sr-RS"/>
              </w:rPr>
              <w:t>?</w:t>
            </w:r>
            <w:r>
              <w:rPr>
                <w:rFonts w:eastAsia="Times New Roman" w:cs="Arial Narrow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орање и извођење других пољопривредних радова на банкинама, косинама и земљишном појасу јавног пут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</w:t>
            </w:r>
            <w:r>
              <w:rPr>
                <w:rFonts w:eastAsia="Times New Roman" w:cs="Arial Narrow"/>
              </w:rPr>
              <w:t xml:space="preserve"> </w:t>
            </w:r>
            <w:r>
              <w:rPr>
                <w:rFonts w:eastAsia="Times New Roman" w:cs="Arial Narrow"/>
                <w:lang w:val="sr-CS"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0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спуштање низ косине засека, усека и насипа јавног пута, дрвене грађе, дрва за огрев, камења и др. материјала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1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аљење траве и других растиња на јавном путу, као и отпадних предмета и материјала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2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 наношење блата са прилазног пута на јавни пут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3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пуштање стоке на јавни пут без надзора, напасање и напајање сто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lang w:val="sr-CS"/>
              </w:rPr>
            </w:pPr>
            <w:r>
              <w:rPr/>
              <w:t>14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lang w:val="sr-CS"/>
              </w:rPr>
              <w:t>Да ли се врши окретање запреге, трактора, плуга и др. пољопривредних машина и оруђа на јавном путу</w:t>
            </w:r>
            <w:r>
              <w:rPr>
                <w:rFonts w:eastAsia="Times New Roman" w:cs="Arial Narrow"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5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 ко</w:t>
            </w:r>
            <w:r>
              <w:rPr>
                <w:rFonts w:eastAsia="Times New Roman" w:cs="Arial Narrow"/>
                <w:bCs/>
                <w:lang w:val="sr-RS"/>
              </w:rPr>
              <w:t>ч</w:t>
            </w:r>
            <w:r>
              <w:rPr>
                <w:rFonts w:eastAsia="Times New Roman" w:cs="Arial Narrow"/>
                <w:bCs/>
                <w:lang w:val="sr-CS"/>
              </w:rPr>
              <w:t>ење запрежних возила спречавањем окретања точкова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  <w:r>
              <w:rPr>
                <w:rFonts w:eastAsia="Times New Roman" w:cs="Arial Narrow"/>
                <w:bCs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6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7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 xml:space="preserve">Да ли се врши заустављање или остављање возила којим се омета коришћење јавног пута </w:t>
            </w:r>
            <w:r>
              <w:rPr>
                <w:rFonts w:eastAsia="Times New Roman" w:cs="Arial Narrow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 Narrow"/>
                <w:bCs/>
                <w:lang w:val="sr-CS"/>
              </w:rPr>
            </w:pPr>
            <w:r>
              <w:rPr/>
              <w:t>18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Arial Narrow"/>
                <w:bCs/>
                <w:lang w:val="sr-CS"/>
              </w:rPr>
              <w:t>Да ли је извршено било какво чињење којим се оштећује или би се могао оштетити јавни пут или ометати саобраћај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Arial Narrow"/>
                <w:lang w:val="sr-RS"/>
              </w:rPr>
            </w:pPr>
            <w:r>
              <w:rPr/>
              <w:t>19.</w:t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Да ли je надзирни субјекат поступио по налогу инспектор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     </w:t>
            </w: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</w:t>
            </w:r>
            <w:r>
              <w:rPr>
                <w:rFonts w:cs="Arial Narrow"/>
                <w:lang w:val="sr-CS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100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</w:t>
            </w:r>
            <w:r>
              <w:rPr>
                <w:b/>
                <w:bCs/>
                <w:lang w:val="sr-CS"/>
              </w:rPr>
              <w:t>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5</w:t>
            </w:r>
            <w:r>
              <w:rPr>
                <w:b/>
                <w:bCs/>
                <w:lang w:val="sr-RS"/>
              </w:rPr>
              <w:t>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7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0</w:t>
            </w:r>
            <w:r>
              <w:rPr>
                <w:b/>
                <w:bCs/>
                <w:lang w:val="sr-RS"/>
              </w:rPr>
              <w:t>-10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color w:val="000000"/>
        </w:rPr>
        <w:t>Завршено у  __________часова, ___________ . 20____ . године у ________________________</w:t>
      </w:r>
    </w:p>
    <w:p>
      <w:pPr>
        <w:pStyle w:val="Normal"/>
        <w:spacing w:lineRule="auto" w:line="360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29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OPSTINSKO VECE</cp:lastModifiedBy>
  <cp:lastPrinted>2017-02-12T16:14:00Z</cp:lastPrinted>
  <dcterms:modified xsi:type="dcterms:W3CDTF">2018-02-22T10:08:00Z</dcterms:modified>
  <cp:revision>2</cp:revision>
  <dc:subject/>
  <dc:title> </dc:title>
</cp:coreProperties>
</file>